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drawing>
          <wp:inline distT="0" distB="0" distL="0" distR="0">
            <wp:extent cx="643509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ываясь на принципах единоначалия и коллегиальности управления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ракеражная комиссия работает в тесном контакте с администрацией и другими коллегиальными органами ДО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ОРЯДОК СОЗДАНИЯ БРАКЕРАЖНОЙ КОМИССИИ И ЕЁ СОСТА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ракеражная комиссия создается общим собранием ДОУ. Состав комиссии, сроки ее полномочий утверждаются приказом заведующего 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ракеражная комиссия состоит из 3  членов. В состав комиссии входят:                                            - - заведующий ДОУ (председатель комисс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а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ЛНОМОЧИЯ КОМИ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жедневно следит за правильностью составления мен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нтролирует организацию работы на пищебло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сроков реализации продуктов питания и качества приготовления пищ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пищи физиологическим потребностям детей в основных пищевых веществ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едит за соблюдением правил личной гигиены работниками пищебло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иодически присутствует при закладке основных продуктов, проверяет выход блю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объемов приготовленного питания объему разовых порций и количеству дете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ОЦЕНКА ОРГАНИЗАЦИИ ПИТАНИЯ В ДЕТСКОМ САД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езультаты проверки выхода блюд, их качества отражаются в бракеражном журнале Блюда и кулинарные изделия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 к раздаче допускаются. (журнал ведется поваро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2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  Блюда и кулинарные изделия, имеющие следующие недостатки: посторонний, не свойственный 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   не допускаются к раздаче и  в бракеражный журнал где комиссия ставит свои подписи напротив записи  «К раздаче не допускаю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бракеражной комиссии работают на доброволь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 Администрация ДОУ обязана содействовать деятельности бракеражной комиссии и принимать меры к устранению нарушений и замечаний, выявленных комисси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21:00Z</dcterms:created>
  <dc:creator>ильмир</dc:creator>
  <dc:description/>
  <cp:keywords/>
  <dc:language>en-US</dc:language>
  <cp:lastModifiedBy>Работа</cp:lastModifiedBy>
  <cp:lastPrinted>2019-02-04T13:34:00Z</cp:lastPrinted>
  <dcterms:modified xsi:type="dcterms:W3CDTF">2021-02-11T18:14:00Z</dcterms:modified>
  <cp:revision>7</cp:revision>
  <dc:subject/>
  <dc:title/>
</cp:coreProperties>
</file>